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А Н К Е Т 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участника конкурса среди профессорско-преподавательского сост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Томского политехнического универс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на з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814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57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профессор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"Профессор года", "Доцент года", "Преподаватель года")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156210</wp:posOffset>
                </wp:positionV>
                <wp:extent cx="1283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2.3pt" to="156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52400</wp:posOffset>
                </wp:positionV>
                <wp:extent cx="1630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2pt" to="457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 xml:space="preserve">по группе     </w:t>
      </w:r>
      <w:r>
        <w:rPr>
          <w:color w:val="000000"/>
          <w:sz w:val="24"/>
        </w:rPr>
        <w:t>профессор</w:t>
      </w:r>
      <w:r>
        <w:rPr>
          <w:b/>
          <w:bCs/>
          <w:color w:val="000000"/>
          <w:sz w:val="24"/>
        </w:rPr>
        <w:tab/>
        <w:t xml:space="preserve">                    </w:t>
        <w:tab/>
        <w:tab/>
        <w:tab/>
        <w:tab/>
        <w:t xml:space="preserve">              Год   </w:t>
      </w:r>
      <w:r>
        <w:rPr>
          <w:color w:val="000000"/>
          <w:sz w:val="24"/>
        </w:rPr>
        <w:t>2003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Фамилия, имя, отчество 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pt" to="463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Москалёв Владлен Александрович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5621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3pt" to="46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>Факультет (филиал, институт)</w:t>
      </w:r>
      <w:r>
        <w:rPr>
          <w:color w:val="000000"/>
          <w:sz w:val="24"/>
        </w:rPr>
        <w:t xml:space="preserve">  естественных наук и математики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44780</wp:posOffset>
                </wp:positionV>
                <wp:extent cx="586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4pt" to="462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федра </w:t>
      </w:r>
      <w:r>
        <w:rPr>
          <w:b w:val="false"/>
          <w:bCs w:val="false"/>
        </w:rPr>
        <w:t xml:space="preserve">                                   ТиЭФ 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6pt" to="463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>Штатная должность</w:t>
      </w:r>
      <w:r>
        <w:rPr>
          <w:color w:val="000000"/>
          <w:sz w:val="24"/>
        </w:rPr>
        <w:t xml:space="preserve">          прфессор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63830</wp:posOffset>
                </wp:positionV>
                <wp:extent cx="586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9pt" to="463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 xml:space="preserve">Ученая степень, ученое звание  </w:t>
      </w:r>
      <w:r>
        <w:rPr>
          <w:color w:val="000000"/>
          <w:sz w:val="24"/>
        </w:rPr>
        <w:t xml:space="preserve"> доктор техн. наук, профессор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</w:rPr>
        <w:t xml:space="preserve">Академические и другие почетные звания </w:t>
      </w:r>
      <w:r>
        <w:rPr>
          <w:color w:val="000000"/>
          <w:sz w:val="24"/>
        </w:rPr>
        <w:t xml:space="preserve"> - член – корреспондент Росс. академии Естествознания, Заслуженный деятель науки РФ, Почетный профессор ТПУ, Почетный работник Высшего образования России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 xml:space="preserve">Год рождения - </w:t>
      </w:r>
      <w:r>
        <w:rPr>
          <w:color w:val="000000"/>
          <w:sz w:val="24"/>
        </w:rPr>
        <w:t>1927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Стаж работы в ТПУ</w:t>
      </w:r>
      <w:r>
        <w:rPr>
          <w:color w:val="000000"/>
          <w:sz w:val="24"/>
        </w:rPr>
        <w:t xml:space="preserve">- 53 года имею звание профессора 36 лет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>Общий педагогический стаж -  преподаватель кафедры 28 л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1. Учебная деятельность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итаемые в весеннем и осеннем семестрах конкурсного года лекционные курсы (название, объем в часах, учебные группы, кол-во студентов и факультет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156845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35pt" to="464.0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1. Осень: «общая физика», 34 часа, гр. 8А11, 12, 13; число студентов 56, АВТФ.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 Весна: «общая физика», 32 часа, гр. 8А11, 12, 13; число студентов 52 ,АВТ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27305</wp:posOffset>
                </wp:positionV>
                <wp:extent cx="586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15pt" to="46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- - - - «общая физика», 48 часов, гр. 8А21, 22, 23, число студентов 57, АВТФ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76835</wp:posOffset>
                </wp:positionV>
                <wp:extent cx="586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05pt" to="463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</w:rPr>
        <w:t xml:space="preserve">Общий объем учебных поручений в весеннем и осеннем семестрах конкурсного года 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ind w:left="5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сень – 174 часа, весна – 244 часа. (всего 418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05pt" to="46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</w:rPr>
        <w:t>1.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оличество обучающихся под руководством конкурсант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аспирантов</w:t>
      </w:r>
      <w:r>
        <w:rPr>
          <w:color w:val="000000"/>
          <w:sz w:val="24"/>
        </w:rPr>
        <w:t xml:space="preserve">  - один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2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Методическая работа и ее результаты</w:t>
      </w:r>
    </w:p>
    <w:p>
      <w:pPr>
        <w:pStyle w:val="TextBody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</w:rPr>
        <w:t xml:space="preserve">Изданы учебники, учебные и методические пособия, конспекты лекций и т.п. (названия, их объем в печатных  листах, долевая часть конкурсанта с представлением их экземпляров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</w:rPr>
        <w:t>2.2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 - </w:t>
      </w:r>
      <w:r>
        <w:rPr>
          <w:sz w:val="24"/>
        </w:rPr>
        <w:t xml:space="preserve">Доклад на </w:t>
      </w:r>
      <w:r>
        <w:rPr>
          <w:sz w:val="24"/>
          <w:lang w:val="en-US"/>
        </w:rPr>
        <w:t>VII</w:t>
      </w:r>
      <w:r>
        <w:rPr>
          <w:sz w:val="24"/>
        </w:rPr>
        <w:t xml:space="preserve"> учебно – методической конференции стран содружества в Санкт – Петербурге, май, 2002 го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«Физический лекционный кабинет Томского Политехнического Университета. Современный практикум». Авторы: А.Ф. Горбачев, В. А. Москалев, Ю. Л. Пивоваров.Опубликовано в сборнике докладов конференции, С – Пб, 2002г., стр. 160. </w:t>
      </w:r>
    </w:p>
    <w:p>
      <w:pPr>
        <w:pStyle w:val="3"/>
        <w:rPr>
          <w:szCs w:val="24"/>
        </w:rPr>
      </w:pPr>
      <w:r>
        <w:rPr>
          <w:b/>
          <w:bCs/>
        </w:rPr>
        <w:t xml:space="preserve">2.3. Разработаны учебные планы, учебные программы по новым направлениям и специальностям, по новым курсам </w:t>
      </w: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4. Другие результаты методической деятельност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</w:rPr>
        <w:t>Диплом 1-ой степени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4"/>
        </w:rPr>
        <w:t>Диплом 3-ой степени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учная работа и ее результаты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3.1.</w:t>
      </w:r>
      <w:r>
        <w:rPr/>
        <w:t xml:space="preserve"> </w:t>
      </w:r>
      <w:r>
        <w:rPr>
          <w:b/>
          <w:bCs/>
        </w:rPr>
        <w:t>Опубликованы (монографии, статьи, доклады на конференциях с представлением копий и указанием долевой части конкурсанта) -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>1) « Индукционный циклический ускоритель».       В. А. Москалев, Г. И. Сергеев.  Изв. ВУЗов, «Физика», июль 2002 год.</w:t>
      </w:r>
    </w:p>
    <w:p>
      <w:pPr>
        <w:pStyle w:val="TextBody"/>
        <w:rPr/>
      </w:pPr>
      <w:r>
        <w:rPr/>
        <w:t>2) Патент РФ на изобретение №2193829</w:t>
      </w:r>
    </w:p>
    <w:p>
      <w:pPr>
        <w:pStyle w:val="TextBody"/>
        <w:rPr/>
      </w:pPr>
      <w:r>
        <w:rPr/>
        <w:t xml:space="preserve">   </w:t>
      </w:r>
      <w:r>
        <w:rPr/>
        <w:t xml:space="preserve">«Индукционный ускоритель заряженных частиц». Автор Москалёв В. А. (Москва, 27 </w:t>
      </w:r>
      <w:r>
        <w:rPr>
          <w:lang w:val="en-US"/>
        </w:rPr>
        <w:t>XI</w:t>
      </w:r>
      <w:r>
        <w:rPr/>
        <w:t xml:space="preserve"> 2002г.)</w:t>
      </w:r>
    </w:p>
    <w:p>
      <w:pPr>
        <w:pStyle w:val="TextBody"/>
        <w:rPr/>
      </w:pPr>
      <w:r>
        <w:rPr/>
        <w:t xml:space="preserve">3) Решение о </w:t>
      </w:r>
      <w:r>
        <w:rPr>
          <w:lang w:val="en-US"/>
        </w:rPr>
        <w:t>выдаче</w:t>
      </w:r>
      <w:r>
        <w:rPr/>
        <w:t xml:space="preserve"> патентa РФ на изобретение от 3.10.2002 г. (приоритет по заявке №2001114378109 (014968).</w:t>
      </w:r>
    </w:p>
    <w:p>
      <w:pPr>
        <w:pStyle w:val="TextBody"/>
        <w:rPr/>
      </w:pPr>
      <w:r>
        <w:rPr/>
        <w:t xml:space="preserve">     </w:t>
      </w:r>
      <w:r>
        <w:rPr/>
        <w:t>«Устройство для получения взаимосвязанных переменного   магнитного и  вихревого электрического полей (варианты)». Автор Москалёв В. А.</w:t>
      </w:r>
    </w:p>
    <w:p>
      <w:pPr>
        <w:pStyle w:val="TextBody"/>
        <w:rPr/>
      </w:pPr>
      <w:r>
        <w:rPr>
          <w:lang w:val="en-US"/>
        </w:rPr>
        <w:t>4) Radio activation analytic method of the element composition of substances based on high – current betatrons. Moskalev V, Shashov V,</w:t>
      </w:r>
    </w:p>
    <w:p>
      <w:pPr>
        <w:pStyle w:val="TextBody"/>
        <w:rPr>
          <w:b/>
          <w:b/>
          <w:bCs/>
          <w:lang w:val="en-US"/>
        </w:rPr>
      </w:pPr>
      <w:r>
        <w:rPr>
          <w:lang w:val="en-US"/>
        </w:rPr>
        <w:t>Simposium on Rad. Measurements and Applications. – may 21-23, 2002, Univ, of  Michigan, USA, “Abstracts” p. 6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3.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Получены Почетные, академические звания, награды; ученая степень; ученое звание и т.п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  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)  Выполнена работа по гранту РФФИ в объёме 120 тыс. рублей - Научный руководитель гранта.</w:t>
      </w:r>
    </w:p>
    <w:p>
      <w:pPr>
        <w:pStyle w:val="Normal"/>
        <w:jc w:val="both"/>
        <w:rPr/>
      </w:pPr>
      <w:r>
        <w:rPr>
          <w:color w:val="000000"/>
          <w:sz w:val="24"/>
        </w:rPr>
        <w:t>2) Выполнена работа по контракту с американской фирмой «</w:t>
      </w:r>
      <w:r>
        <w:rPr>
          <w:color w:val="000000"/>
          <w:sz w:val="24"/>
          <w:lang w:val="en-US"/>
        </w:rPr>
        <w:t>Adelph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echnolog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C</w:t>
      </w:r>
      <w:r>
        <w:rPr>
          <w:color w:val="000000"/>
          <w:sz w:val="24"/>
        </w:rPr>
        <w:t xml:space="preserve">» (по планам НИР НИИИН при ТПУ). Объём выполненных работ по кафедре ТиЭФ – 170 тыс. рублей (5500 </w:t>
      </w:r>
      <w:r>
        <w:rPr>
          <w:color w:val="000000"/>
          <w:sz w:val="24"/>
          <w:lang w:val="en-US"/>
        </w:rPr>
        <w:t>USD</w:t>
      </w:r>
      <w:r>
        <w:rPr>
          <w:color w:val="000000"/>
          <w:sz w:val="24"/>
        </w:rPr>
        <w:t>) включен  в годовой объём факультета - Научный руководитель этой части работ. (Всего 230 т.р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b/>
          <w:bCs/>
        </w:rPr>
        <w:t>Получены гранты, заключены конкурсантом или с его участием хоздоговора на НИР, ОКР, начаты госбюджетные НИР и т.п.)</w:t>
      </w:r>
      <w:r>
        <w:rPr/>
        <w:t xml:space="preserve"> -</w:t>
      </w:r>
    </w:p>
    <w:p>
      <w:pPr>
        <w:pStyle w:val="TextBody"/>
        <w:ind w:left="450" w:firstLine="360"/>
        <w:jc w:val="left"/>
        <w:rPr/>
      </w:pPr>
      <w:r>
        <w:rPr/>
        <w:t>1) Продолжается грант РФФИ №01-02-17558</w:t>
      </w:r>
    </w:p>
    <w:p>
      <w:pPr>
        <w:pStyle w:val="TextBody"/>
        <w:ind w:left="810" w:hanging="0"/>
        <w:rPr/>
      </w:pPr>
      <w:r>
        <w:rPr/>
        <w:t>«Теоретические и экспериментальные основы индукционного ускорения килоамперных токов до высоких энергий» в 2003 году - Научный руководитель.</w:t>
      </w:r>
    </w:p>
    <w:p>
      <w:pPr>
        <w:pStyle w:val="TextBody"/>
        <w:ind w:left="810" w:hanging="0"/>
        <w:rPr/>
      </w:pPr>
      <w:r>
        <w:rPr/>
        <w:t>2) Получено решение о выделении гранта Минвуза на 2003год по физико-техническим проблемам</w:t>
      </w:r>
    </w:p>
    <w:p>
      <w:pPr>
        <w:pStyle w:val="TextBody"/>
        <w:ind w:left="810" w:hanging="0"/>
        <w:rPr/>
      </w:pPr>
      <w:r>
        <w:rPr/>
        <w:t xml:space="preserve">«Возбуждение импульсного и вихревого электрического полей в локализованных тороидальных объёмах» на сумму 100 тыс. рублей (по заявке) - Научный руководитель гранта.  </w:t>
      </w:r>
    </w:p>
    <w:p>
      <w:pPr>
        <w:pStyle w:val="TextBody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3.5. Внедрены результаты НИР, ОКР (название работы, место и масштабы внедрения, достигнутый эффект) </w:t>
      </w:r>
    </w:p>
    <w:p>
      <w:pPr>
        <w:pStyle w:val="TextBody"/>
        <w:rPr>
          <w:szCs w:val="24"/>
        </w:rPr>
      </w:pPr>
      <w:r>
        <w:rPr>
          <w:b/>
          <w:bCs/>
        </w:rPr>
        <w:t xml:space="preserve">3.6. Повышение научной квалификации (защита докторской или кандидатской диссертации и т. п.)  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.7. Присуждена ученая степень 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Участие в подготовке научных кадров (подготовка докторов, кандидатов наук,</w:t>
      </w:r>
      <w:r>
        <w:rPr>
          <w:rFonts w:ascii="Arial" w:hAnsi="Arial"/>
          <w:b/>
          <w:bCs/>
        </w:rPr>
        <w:t xml:space="preserve">                                       </w:t>
      </w:r>
      <w:r>
        <w:rPr>
          <w:b/>
          <w:bCs/>
        </w:rPr>
        <w:t>аспирантов, магистров</w:t>
      </w:r>
      <w:r>
        <w:rPr/>
        <w:t xml:space="preserve"> -  Участие в подготовке аспирантов.</w:t>
      </w:r>
    </w:p>
    <w:p>
      <w:pPr>
        <w:pStyle w:val="TextBody"/>
        <w:rPr>
          <w:szCs w:val="24"/>
        </w:rPr>
      </w:pPr>
      <w:r>
        <w:rPr>
          <w:b/>
          <w:bCs/>
        </w:rPr>
        <w:t xml:space="preserve">3.9. Другие результаты научной деятельности в прошедшем году 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</w:rPr>
        <w:t>4. Организационная</w:t>
      </w:r>
      <w:r>
        <w:rPr>
          <w:color w:val="000000"/>
          <w:sz w:val="24"/>
        </w:rPr>
        <w:t xml:space="preserve">, </w:t>
      </w:r>
      <w:r>
        <w:rPr>
          <w:b/>
          <w:bCs/>
          <w:color w:val="000000"/>
          <w:sz w:val="24"/>
        </w:rPr>
        <w:t xml:space="preserve">просветительская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и воспитательная деятельность</w:t>
      </w:r>
    </w:p>
    <w:p>
      <w:pPr>
        <w:pStyle w:val="TextBody"/>
        <w:rPr/>
      </w:pPr>
      <w:r>
        <w:rPr>
          <w:b/>
          <w:bCs/>
        </w:rPr>
        <w:t xml:space="preserve">4.1. Руководство структурными подразделениями ТПУ, комиссиями, советами, секциями и т.п. в ТПУ или вне его - </w:t>
      </w:r>
      <w:r>
        <w:rPr/>
        <w:t xml:space="preserve"> Руководитель отдела НИИИН при ТП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казанием формы участия</w:t>
      </w:r>
      <w:r>
        <w:rPr/>
        <w:t xml:space="preserve"> - Член 3 дисс. советов; член секции по ускорителям РАН.</w:t>
      </w:r>
    </w:p>
    <w:p>
      <w:pPr>
        <w:pStyle w:val="3"/>
        <w:rPr/>
      </w:pPr>
      <w:r>
        <w:rPr>
          <w:b/>
          <w:bCs/>
        </w:rPr>
        <w:t xml:space="preserve">4.3.Участие в работе научно-методических советов, комиссий, в учебно-методических объединениях и т.п 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</w:rPr>
        <w:t xml:space="preserve">4.4. Руководство научными студенческими обществами, конструкторскими бюро, кружками </w:t>
      </w:r>
      <w:r>
        <w:rPr>
          <w:b/>
          <w:bCs/>
          <w:sz w:val="24"/>
        </w:rPr>
        <w:t xml:space="preserve">4.5. Подготовка победителей республиканских, региональных, областных, внутривузовских студенческих олимпиад, конкурсов; аспирантов, студентов, награжденных за научные исследования, выполненные под руководством конкурсанта  - </w:t>
      </w:r>
      <w:r>
        <w:rPr>
          <w:sz w:val="24"/>
        </w:rPr>
        <w:t xml:space="preserve">Аспирант Воронин А.А. выполняя НИР по гранту РФФИ, выиграл конкурс и в 2002 году ему целевым назначениям определено дополнительное финансирование на исследовательскую работу в рамках выделенного гранта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Научный руководитель аспиранта – Москалёв В. А. 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4.6. Работа в советах, комиссиях, центрах и т.п. в ТПУ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и вне его</w:t>
      </w:r>
      <w:r>
        <w:rPr>
          <w:color w:val="000000"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Дополнительные сведения, характеризующи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спехи конкурсанта в прошедшем году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Сведения о результатах предыдуще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6.1. Общее число опубликованных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монографий  5 (пять) и соавторство в нескольких сборниках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 w:val="24"/>
        </w:rPr>
        <w:t>научных и научно-методических статей  около 300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 w:val="24"/>
        </w:rPr>
        <w:t xml:space="preserve">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</w:rPr>
        <w:t xml:space="preserve">6.2. Подготовлено докторов и кандидатов </w:t>
      </w:r>
      <w:r>
        <w:rPr>
          <w:color w:val="000000"/>
          <w:sz w:val="24"/>
        </w:rPr>
        <w:t>и т.</w:t>
      </w:r>
      <w:r>
        <w:rPr>
          <w:b/>
          <w:bCs/>
          <w:color w:val="000000"/>
          <w:sz w:val="24"/>
        </w:rPr>
        <w:t xml:space="preserve"> наук</w:t>
      </w:r>
      <w:r>
        <w:rPr>
          <w:color w:val="000000"/>
          <w:sz w:val="24"/>
        </w:rPr>
        <w:t xml:space="preserve">  2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</w:rPr>
        <w:t xml:space="preserve">6.3. Получено авторских свидетельств и патентов </w:t>
      </w:r>
      <w:r>
        <w:rPr>
          <w:color w:val="000000"/>
          <w:sz w:val="24"/>
        </w:rPr>
        <w:t xml:space="preserve"> более 4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Подписи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ведующий кафедрой___________________ Ю.Л. Пивовар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кан факультета</w:t>
        <w:tab/>
        <w:t>_____________________   Ю.И. Тюрин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онкурсант_____________________________ В.А. Москалев  </w:t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зультаты опроса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 оценке педагогической деятельности участника конкурса среди профессорско-преподавательского состава Томского политехнического университета на з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232410</wp:posOffset>
                </wp:positionV>
                <wp:extent cx="59512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8.3pt" to="477.8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«Профессор года», «Доцент года», «Преподаватель года»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</wp:posOffset>
                </wp:positionH>
                <wp:positionV relativeFrom="paragraph">
                  <wp:posOffset>161290</wp:posOffset>
                </wp:positionV>
                <wp:extent cx="1828800" cy="0"/>
                <wp:effectExtent l="0" t="5080" r="0" b="508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2.7pt" to="198.85pt,12.7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6pt" to="482.35pt,10.6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4"/>
        </w:rPr>
        <w:t>по группе</w:t>
        <w:tab/>
        <w:t xml:space="preserve">                                                            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проф., доц., преп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142240</wp:posOffset>
                </wp:positionV>
                <wp:extent cx="6065520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1.2pt" to="481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Фамилия, имя, от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46990</wp:posOffset>
                </wp:positionV>
                <wp:extent cx="6035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7pt" to="479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49860</wp:posOffset>
                </wp:positionV>
                <wp:extent cx="6035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1.8pt" to="478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Факультет( филиал, институ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127000</wp:posOffset>
                </wp:positionV>
                <wp:extent cx="6035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pt" to="490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Кафед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42240</wp:posOffset>
                </wp:positionV>
                <wp:extent cx="60350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2pt" to="47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Штатная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165100</wp:posOffset>
                </wp:positionV>
                <wp:extent cx="6035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3pt" to="478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Ученая степень, ученое з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 об опрошенных студента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158115</wp:posOffset>
                </wp:positionV>
                <wp:extent cx="60350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45pt" to="4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Факультеты, на которых проводился опрос студе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опрошенных студентов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-1905</wp:posOffset>
                </wp:positionV>
                <wp:extent cx="6035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0.15pt" to="478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ата проведения опроса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5715</wp:posOffset>
                </wp:positionV>
                <wp:extent cx="6035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45pt" to="477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Используемая система показат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аксимальная оценка каждого качества – 9 бал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-8 баллов – </w:t>
        <w:tab/>
        <w:t>качество проявляется практически всег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-4 балла – </w:t>
        <w:tab/>
        <w:t>качество проявляется на уровне 5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2 балла –</w:t>
        <w:tab/>
        <w:t>качество проявляется ред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балл - </w:t>
        <w:tab/>
        <w:t>качество практически отсутств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 баллов – </w:t>
        <w:tab/>
        <w:t>не могут оцен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зультаты опроса студен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56"/>
        <w:gridCol w:w="19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 по результатам опро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лагается материал доступно, яс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ъясняет сложные ме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еляет главные момен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вызвать и поддержать интерес аудитории к предме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едит за реакцией ауд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ет вопросы, побуждает к дискусс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людает логику в изложе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ет снять напряжение и усталость аудитор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иентируется на использование изучаемого материала в будуще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ий подход к своему дел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желательность и такт по отношению к студен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п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бов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интересованность в успехах студ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ивность в оценке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ажительное отношение к студент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Декан факультета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ведующий кафедрой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курсант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зультаты опроса студен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56"/>
        <w:gridCol w:w="19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 по результатам опро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лагается материал доступно, яс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ъясняет сложные ме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еляет главные момен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вызвать и поддержать интерес аудитории к предме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едит за реакцией ауд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ет вопросы, побуждает к дискусс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людает логику в изложе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ет снять напряжение и усталость аудитор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иентируется на использование изучаемого материала в будуще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кий подход к своему дел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желательность и такт по отношению к студен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п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бов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интересованность в успехах студ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ивность в оценке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ажительное отношение к студент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кан факультета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ведующий кафедрой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курсант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2"/>
        </w:rPr>
        <w:t>Ученого Совета ЕНМФ на соискателя конкурса среди профессорско-преподавательского состава по итогам 2002 года на звание "Доцент года"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Фикс Иван Иванович имеет базовое университетское образование. В 1966 году окончил механико-математический факультет Томского госуниверситета (специализация </w:t>
      </w:r>
      <w:r>
        <w:rPr>
          <w:rFonts w:eastAsia="Times New Roman" w:cs="Times New Roman"/>
          <w:sz w:val="22"/>
        </w:rPr>
        <w:t>“</w:t>
      </w:r>
      <w:r>
        <w:rPr>
          <w:sz w:val="22"/>
        </w:rPr>
        <w:t>теоретическая механика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>). После окончания ТГУ работал в НИИ горной геомеханики г. Прокопьевска. В 1973 г. защитил кандидатскую диссертацию, и ему была присуждена ученая степень кандидата технических наук. С 1973 года  работал старшим преподавателем кафедры высшей математики Пермского политехнического института.</w:t>
      </w:r>
    </w:p>
    <w:p>
      <w:pPr>
        <w:pStyle w:val="Normal"/>
        <w:ind w:firstLine="720"/>
        <w:jc w:val="both"/>
        <w:rPr/>
      </w:pPr>
      <w:r>
        <w:rPr>
          <w:sz w:val="22"/>
        </w:rPr>
        <w:t>С 1982 г.работает в Томском политехническом университете на кафедре высшей математики и математической физики в должности доцента. Научно</w:t>
      </w:r>
      <w:r>
        <w:rPr>
          <w:rFonts w:eastAsia="Time Roman;Times New Roman" w:cs="Time Roman;Times New Roman" w:ascii="Time Roman;Times New Roman" w:hAnsi="Time Roman;Times New Roman"/>
          <w:sz w:val="22"/>
        </w:rPr>
        <w:t>–</w:t>
      </w:r>
      <w:r>
        <w:rPr>
          <w:sz w:val="22"/>
        </w:rPr>
        <w:t xml:space="preserve">педагогический стаж  35 лет, в том числе педагогический стаж — 30 лет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За время работы Фикс И.И. вел лекционные и практические занятия на ЭФФ, АЭМФ, ГРФ, ТЭФ, ЗЭТФ, ФТФ по всему курсу высшей математики: по линейной алгебре и аналитической геометрии, дифференциальному исчислению, интегральному исчислению и теории поля, дифференциальным уравнениям, теории вероятности и математической статистике, теории функций комплексного переменного, уравнениям . Последние 15лет  читает лекции и ведет практические занятия на ФТФ, ЕНМФ и в группах ИДО. Ежегодный объем учебных поручений составляет 660 часов. Лекционная нагрузка около 100 часов в год.  </w:t>
      </w:r>
    </w:p>
    <w:p>
      <w:pPr>
        <w:pStyle w:val="Normal"/>
        <w:ind w:firstLine="720"/>
        <w:jc w:val="both"/>
        <w:rPr/>
      </w:pPr>
      <w:r>
        <w:rPr>
          <w:sz w:val="22"/>
        </w:rPr>
        <w:t>Широко практикуются консультации и индивидуальная работа со студентами. Занятия проводятся на высоком научно</w:t>
      </w:r>
      <w:r>
        <w:rPr>
          <w:rFonts w:eastAsia="Time Roman;Times New Roman" w:cs="Time Roman;Times New Roman" w:ascii="Time Roman;Times New Roman" w:hAnsi="Time Roman;Times New Roman"/>
          <w:sz w:val="22"/>
        </w:rPr>
        <w:t>–</w:t>
      </w:r>
      <w:r>
        <w:rPr>
          <w:sz w:val="22"/>
        </w:rPr>
        <w:t>методическом уровне. Имеется полный комплекс учебно-методических материалов для проведения лекционных и практических занят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Фиксом  И.И. опубликовано около 30 научных работ в центральной печат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Фикс И.И.. активно занимается учебно-методической работой, в течение ряда лет являлся заместителем  заведующего кафедрой по учебной и по методической работе, в настоящее время является заместителем зав. кафедрой по работе со студентами ИДО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Фикс И.И. является автором 11 учебных пособий (из которых 4 пособия : "Высшая математика" ч. 1,2 ,3,4 объемом свыше 200 страниц каждое), свыше 15 методических указаний, а также 6 авторских курсов лекций, сборников индивидуальных заданий для самостоятельной работы студентов по всем разделам курса высшей математики.  Большую работу  ведет по методическому обеспечению самостоятельной работы студентов ИДО. Является разработчиком рабочих программ и контрольных заданий по курсу высшей математики для студентов ИДО электротехнических специальностей. В течение ряда лет Фикс И.И. принимал участие в конкурсах ТПУ на лучший учебник и учебное пособие, занимал призовые места. Результаты методической работы докладывались на Международной конференции, проходившей в ТПУ в 2000 г </w:t>
      </w:r>
    </w:p>
    <w:p>
      <w:pPr>
        <w:pStyle w:val="Normal"/>
        <w:ind w:firstLine="284"/>
        <w:jc w:val="both"/>
        <w:rPr/>
      </w:pPr>
      <w:r>
        <w:rPr>
          <w:sz w:val="22"/>
        </w:rPr>
        <w:t>Фикс И.И. является руководителем проекта Комплексной программы развития Томского политехнического университета по теме " Методическое обеспечение самостоятельной индивидуальной работы студентов всех форм обучения".</w:t>
      </w:r>
    </w:p>
    <w:p>
      <w:pPr>
        <w:pStyle w:val="Normal"/>
        <w:ind w:firstLine="284"/>
        <w:jc w:val="both"/>
        <w:rPr/>
      </w:pPr>
      <w:r>
        <w:rPr>
          <w:sz w:val="22"/>
        </w:rPr>
        <w:t>Фикс И.И. занимается научной работой по теме "Распространение высокочастотных аккустических колебаний в круглых волноводах", постоянно повышает свою квалификацию, активно использует в работе  средства вычислительной техни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Фикс И.И.с 2000 г. является  менеджером  по качеству кафедры ВММФ. </w:t>
      </w:r>
    </w:p>
    <w:p>
      <w:pPr>
        <w:pStyle w:val="Normal"/>
        <w:ind w:firstLine="284"/>
        <w:jc w:val="both"/>
        <w:rPr/>
      </w:pPr>
      <w:r>
        <w:rPr>
          <w:sz w:val="22"/>
        </w:rPr>
        <w:t>Фикс И.И. пользуется заслуженным уважением у студентов и сотрудников кафедры, его отличает высокое чувство ответственности за качество выполняемой работы, добросовестность и инициативность.</w:t>
      </w:r>
    </w:p>
    <w:p>
      <w:pPr>
        <w:pStyle w:val="Normal"/>
        <w:ind w:firstLine="284"/>
        <w:rPr/>
      </w:pPr>
      <w:r>
        <w:rPr>
          <w:sz w:val="22"/>
        </w:rPr>
        <w:t>Ученый Совет ЕНМФ рекомендует Фикса Ивана Ивановича для участи в конкурсе средипрофессорско–преподавательского состава Томского политехнического университета на звание "Доцент года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Ученого Совета</w:t>
      </w:r>
    </w:p>
    <w:p>
      <w:pPr>
        <w:pStyle w:val="Normal"/>
        <w:rPr>
          <w:sz w:val="22"/>
        </w:rPr>
      </w:pPr>
      <w:r>
        <w:rPr>
          <w:sz w:val="22"/>
        </w:rPr>
        <w:t>ЕНМФ</w:t>
        <w:tab/>
        <w:tab/>
        <w:tab/>
        <w:tab/>
        <w:tab/>
        <w:tab/>
        <w:tab/>
        <w:tab/>
        <w:t>Ю.И.ТЮР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екретарь Ученого Совета </w:t>
      </w:r>
    </w:p>
    <w:p>
      <w:pPr>
        <w:pStyle w:val="Normal"/>
        <w:rPr>
          <w:sz w:val="22"/>
        </w:rPr>
      </w:pPr>
      <w:r>
        <w:rPr>
          <w:sz w:val="22"/>
        </w:rPr>
        <w:t>ЕНМФ</w:t>
        <w:tab/>
        <w:tab/>
        <w:tab/>
        <w:tab/>
        <w:tab/>
        <w:tab/>
        <w:tab/>
        <w:t xml:space="preserve"> </w:t>
        <w:tab/>
        <w:t>Э.В.ПОЗДЕ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690"/>
        </w:tabs>
        <w:ind w:left="690" w:hanging="6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16:00Z</dcterms:created>
  <dc:creator>mtn</dc:creator>
  <dc:description/>
  <dc:language>en-US</dc:language>
  <cp:lastModifiedBy>Alena</cp:lastModifiedBy>
  <cp:lastPrinted>2003-02-19T18:04:00Z</cp:lastPrinted>
  <dcterms:modified xsi:type="dcterms:W3CDTF">2003-02-25T04:00:00Z</dcterms:modified>
  <cp:revision>6</cp:revision>
  <dc:subject/>
  <dc:title>А Н К Е Т А</dc:title>
</cp:coreProperties>
</file>